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object w:dxaOrig="15017" w:dyaOrig="15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pt;margin-top:-4.6pt;width:45.35pt;height:45.35pt;mso-wrap-distance-left:9.05pt;mso-wrap-distance-right:7.2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703738336" r:id="rId2"/>
        </w:object>
      </w:r>
      <w:r>
        <w:rPr>
          <w:b/>
          <w:sz w:val="16"/>
        </w:rPr>
        <w:t>Wisconsin Department of Justi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aw Enforcement Standards Board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DJ-LE- 322, Rev. 3/2024</w:t>
      </w:r>
    </w:p>
    <w:p>
      <w:pPr>
        <w:pStyle w:val="Normal"/>
        <w:tabs>
          <w:tab w:val="clear" w:pos="720"/>
          <w:tab w:val="right" w:pos="5580" w:leader="underscore"/>
          <w:tab w:val="left" w:pos="5760" w:leader="none"/>
          <w:tab w:val="right" w:pos="7380" w:leader="underscore"/>
          <w:tab w:val="left" w:pos="7560" w:leader="none"/>
          <w:tab w:val="right" w:pos="10800" w:leader="underscor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ttps://wilenet.widoj.gov/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TION OF AGE AND U.S. CITIZENSHIP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me of Academy or Agency: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010</wp:posOffset>
                </wp:positionH>
                <wp:positionV relativeFrom="paragraph">
                  <wp:posOffset>39370</wp:posOffset>
                </wp:positionV>
                <wp:extent cx="3589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3.1pt" to="438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It is illegal in the State of Wisconsin to photocopy a vital record and use it as legal proof of birth.  The abstractor should verify the following features of the legal </w:t>
      </w:r>
      <w:r>
        <w:rPr>
          <w:b/>
          <w:sz w:val="22"/>
          <w:szCs w:val="22"/>
          <w:u w:val="single"/>
        </w:rPr>
        <w:t>certified copy</w:t>
      </w:r>
      <w:r>
        <w:rPr>
          <w:b/>
          <w:sz w:val="22"/>
          <w:szCs w:val="22"/>
        </w:rPr>
        <w:t xml:space="preserve"> before accepting it as a legal copy of the birth certific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eck all three before accepting a birth certificate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1_2127465403"/>
      <w:bookmarkStart w:id="1" w:name="__Fieldmark__1_2127465403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Raised Seal of Registrar (not a notary seal on a photocopy)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2_2127465403"/>
      <w:bookmarkStart w:id="3" w:name="__Fieldmark__2_2127465403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Signature of Official that Issued Certificate and Date of Issuance</w:t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3_2127465403"/>
      <w:bookmarkStart w:id="5" w:name="__Fieldmark__3_2127465403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Printed on Security Pap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he following birth facts were abstracted from a </w:t>
      </w:r>
      <w:r>
        <w:rPr>
          <w:b/>
          <w:sz w:val="22"/>
          <w:szCs w:val="22"/>
          <w:u w:val="single"/>
        </w:rPr>
        <w:t>certified copy</w:t>
      </w:r>
      <w:r>
        <w:rPr>
          <w:b/>
          <w:sz w:val="22"/>
          <w:szCs w:val="22"/>
        </w:rPr>
        <w:t xml:space="preserve"> of a birth certificate (with registrar’s raised seal, signature, date of issuance, and printed on security paper), or other document listed in section 7 of this form, which was presented to 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74"/>
        <w:gridCol w:w="374"/>
        <w:gridCol w:w="935"/>
        <w:gridCol w:w="187"/>
        <w:gridCol w:w="935"/>
        <w:gridCol w:w="935"/>
        <w:gridCol w:w="935"/>
        <w:gridCol w:w="1496"/>
        <w:gridCol w:w="1496"/>
      </w:tblGrid>
      <w:tr>
        <w:trPr>
          <w:trHeight w:val="720" w:hRule="exac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tudent’s Name (First Nam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ull Middle Nam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ast Nam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itle, e.g., Jr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Date of Birth (Month, Day, Year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Gend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9_2127465403"/>
            <w:bookmarkStart w:id="7" w:name="__Fieldmark__9_212746540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Male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10_2127465403"/>
            <w:bookmarkStart w:id="9" w:name="__Fieldmark__10_2127465403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Female</w:t>
            </w:r>
          </w:p>
        </w:tc>
      </w:tr>
      <w:tr>
        <w:trPr>
          <w:trHeight w:val="720" w:hRule="exac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ame of Mother Listed (First Na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iddle Na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ast Nam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Name of Father Listed (First Na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iddle Na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ast Na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9" w:hRule="exac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lace of Birt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7_2127465403"/>
            <w:bookmarkStart w:id="11" w:name="__Fieldmark__17_212746540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SA or specify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, Village, T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14" w:hRule="exact"/>
        </w:trPr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Certified Copy of Birth Certificate Issued 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2_2127465403"/>
            <w:bookmarkStart w:id="13" w:name="__Fieldmark__22_2127465403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i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3_2127465403"/>
            <w:bookmarkStart w:id="15" w:name="__Fieldmark__23_2127465403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ounty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4_2127465403"/>
            <w:bookmarkStart w:id="17" w:name="__Fieldmark__24_2127465403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t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5_2127465403"/>
            <w:bookmarkStart w:id="19" w:name="__Fieldmark__25_2127465403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U.S. Passport (non-expired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6_2127465403"/>
            <w:bookmarkStart w:id="21" w:name="__Fieldmark__26_2127465403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U.S. Department of State form FS-240, DS-1350 or FS-5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7_2127465403"/>
            <w:bookmarkStart w:id="23" w:name="__Fieldmark__27_212746540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U.S. Department of Homeland Security form N-550, N-570, N-560 or N-561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Date of Issua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Month, Day, Year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ion Statement:</w:t>
            </w:r>
          </w:p>
          <w:p>
            <w:pPr>
              <w:pStyle w:val="Normal"/>
              <w:rPr/>
            </w:pPr>
            <w:r>
              <w:rPr/>
              <w:t>I affirm that to the best of my knowledge, I accurately abstracted the information listed on this form from a certified copy of a birth certificate, U.S. Passport, U.S. Department of State form FS-240, DS-1350, FS-545, or U.S. Department of Homeland Security form N-550, N-570, N-560, or N-561, presented as proof of age and citizenship for the above-listed applica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ate Signed (Month, Day, Year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576" w:footer="0" w:bottom="720"/>
      <w:formProt w:val="tru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39:00Z</dcterms:created>
  <dc:creator/>
  <dc:description/>
  <cp:keywords/>
  <dc:language>en-US</dc:language>
  <cp:lastModifiedBy/>
  <cp:lastPrinted>2008-08-05T18:02:00Z</cp:lastPrinted>
  <dcterms:modified xsi:type="dcterms:W3CDTF">2024-03-07T17:39:00Z</dcterms:modified>
  <cp:revision>1</cp:revision>
  <dc:subject/>
  <dc:title>_</dc:title>
</cp:coreProperties>
</file>